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nmälan till träningsgrup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g ________________________________________(barnets nam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ll sluta för att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ålsmans underskrift </w:t>
        <w:tab/>
        <w:tab/>
        <w:tab/>
        <w:t>Ort/datum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6:00Z</dcterms:created>
  <dc:creator>Rackethallen</dc:creator>
  <dc:description/>
  <cp:keywords/>
  <dc:language>en-US</dc:language>
  <cp:lastModifiedBy>Rackethallen</cp:lastModifiedBy>
  <dcterms:modified xsi:type="dcterms:W3CDTF">2013-11-25T16:46:00Z</dcterms:modified>
  <cp:revision>1</cp:revision>
  <dc:subject/>
  <dc:title>Avanmälan till träningsgrupp</dc:title>
</cp:coreProperties>
</file>