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Nyanmälan till träningsverksam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mna denna till kansliet eller mejla den till info@hammarotk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uppgifter för nyanmälan till träningsgru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n: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: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nr: _______________ Postort: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Persnr(10siffror)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 hem: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LJANDE POLICY GÄLLER DÅ DU DELTAR I HTK: S VERKSAMHET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ftersom platserna i grupperna är så attraktiva och vi har ständig kö till klubben har vi infört följand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å du anmäler dig till ”ett tennis år” så skall fakturan betalas då terminen startar.   Höstterminen faktureras i september och vårterminen i januari. Utomhussäsongen faktureras i maj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å du får en plats i en grupp så får du ”prova på 1 gång” sedan skall du bestämma di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örjar du mitt i terminen då får du ”prova en gång” sedan skall du bestämma dig och fakturan skickas och betalas på förfallodatu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 får låna racket första gången sedan skall du köpa en. Du får ett bra erbjudande i shopen!!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fall man vill hoppa av sin grupp under terminens gång återbetalas inga avgift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 kan göra ett avhopp mellan höst- och vårterminen då måste detta meddelas skriftligt innan den 30 november annars debiteras man för samma antal timmar som under höste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m du avser att inte ha kvar din plats till hösten måste detta meddelas skriftligt innan den 1 august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/>
        <w:t>Samtliga som deltar i HTK:s träningsverksamhet förbinder sig att ställa upp på minst en säljkampanj per verksamhetså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uppgifter för andra familjemedlemmar som spelar tennis (vid medlemska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amn: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: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nr: _______________ Postort: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nr(10siffror)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hem: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Namn: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: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nr: _______________ Postort: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nr(10siffror)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hem: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Namn: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: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nr: _______________ Postort: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nr(10siffror)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Namn: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: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nr: _______________ Postort: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nr(10siffror):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4:00Z</dcterms:created>
  <dc:creator>Rackethallen</dc:creator>
  <dc:description/>
  <cp:keywords/>
  <dc:language>en-US</dc:language>
  <cp:lastModifiedBy>Rackethallen</cp:lastModifiedBy>
  <dcterms:modified xsi:type="dcterms:W3CDTF">2013-11-25T16:46:00Z</dcterms:modified>
  <cp:revision>2</cp:revision>
  <dc:subject/>
  <dc:title>Nyanmälan till träningsverksamhet</dc:title>
</cp:coreProperties>
</file>